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0 декабря 2024 года                                                                                              № 10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7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Югорска от 30.06.2020 № 44 «О регламенте Думы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Внести в приложение к решению Думы города Югорска от 30.06.2020 №44 «О регламенте Думы города Югорска» (с изменениями от 31.08.2021 № 57, от 31.05.2022 № 54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30.08.2022 № 76</w:t>
        </w:r>
      </w:hyperlink>
      <w:r>
        <w:rPr>
          <w:rFonts w:cs="PT Astra Serif" w:ascii="PT Astra Serif" w:hAnsi="PT Astra Serif"/>
          <w:sz w:val="26"/>
          <w:szCs w:val="26"/>
        </w:rPr>
        <w:t>, от 25.04.2023 № 34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1. В пункте 3 статьи 15 слова «и постоянных комиссий Думы города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2. </w:t>
      </w:r>
      <w:r>
        <w:rPr>
          <w:rFonts w:cs="PT Astra Serif" w:ascii="PT Astra Serif" w:hAnsi="PT Astra Serif"/>
          <w:sz w:val="26"/>
          <w:szCs w:val="26"/>
        </w:rPr>
        <w:t>Пункт 1 статьи 3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полнить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пунктом 6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6) определения соответствия кандидатуры, представляемой к званию «Почетный гражданин города Югорска» требования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ложения о присвоении  звания «Почетный гражданин города Югорска»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Статью 36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Статья 36. Порядок пр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едседатель Думы города предоставляет слово для выступления в прениях депутатам в порядке поступления заявок на выступл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ки на выступления по каждому рассматриваемому вопросу предоставляются депутатами в устной форме после выступления докладчика по рассматриваемому вопросу на заседании Думы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чередность выступлений устанавливается председателем Думы города в соответствии с очередностью поступления заявок. При изменении этого порядка председатель Думы излагает соответствующие аргумен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Думы города вправе выступать в прениях вне очереди. Он также вправе предоставить слово для выступления в прениях вне очереди председателям постоянных комиссий Думы города, представителям прокуратуры, главе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епутат Думы вправе начать выступление в прениях  только после предоставления ему слова председателем Думы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Депутат Думы вправе выступить в прениях по одному и тому же вопросу не более двух раз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Выступающий в прениях не должен отклоняться от темы обсуждаемого вопроса и не должен превышать время, отведенное ему для выступления в соответствии с абзацем четвертым статьи 35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рения по рассматриваемому вопросу прекращаются по истечении установленного времени, либо по решению, принимаемому большинством голосов от числа депутатов, принявших участие в голосовани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сетев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../C:/content/act/e31b9331-97b5-4794-8f26-c73ab7a9cfd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Салейко Анастасия Станиславовна</cp:lastModifiedBy>
  <cp:lastPrinted>2024-12-20T11:51:00Z</cp:lastPrinted>
  <dcterms:modified xsi:type="dcterms:W3CDTF">2024-12-20T06:51:00Z</dcterms:modified>
  <cp:revision>355</cp:revision>
  <dc:subject/>
  <dc:title>«в регистр»</dc:title>
</cp:coreProperties>
</file>